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ЧЕТЕН ДОКЛА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за дейността на НЧ ,,Поука-1907г.”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Ч,,Поука-1907г.”е културна организация,чиято цел е насочена към запазване и съхраняване на местния фолклор,традиции и информационни дейности на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градата на читалището се намира библиотека,в която има 3бр. компютри по програма ,,Глобални Библиотеки” и 10бр. лаптопи по проект на общ.Поморие в полза на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та разполага с книжен фонд 13881 тома литература,от които 13524 тома са книги и 357бр. грамофонни плочи,дискове и касети.</w:t>
      </w:r>
    </w:p>
    <w:p>
      <w:pPr>
        <w:pStyle w:val="Normal"/>
        <w:rPr/>
      </w:pPr>
      <w:r>
        <w:rPr>
          <w:sz w:val="28"/>
          <w:szCs w:val="28"/>
        </w:rPr>
        <w:t xml:space="preserve">През годината са записани 118бр. читатели в Библиотеката на различни възрасти.Общо посещенията в библиотеката са около 2000 бр.драстично намаля броя на посещенията откакто е започнал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цата са най-активните читатели на библиотеката особедно през летния сезон.Читалнята се ползва на място четящи нужната им литература по списъците от учебната програма,също така ползват компютрите и лаптопите за подготовка на домаш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ки ден се води писмено отчитане на посещенията в библиотеката.Вбиблиотеката бяха направеи витрини за определени чествания и бележити 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то продължава да работи с децата от Детска Градина ,,Детски свят” и ОУ ,,Христо Ботев” и пенсионерски клуб ,,Драгни Грозев” с.Горица.</w:t>
      </w:r>
    </w:p>
    <w:p>
      <w:pPr>
        <w:pStyle w:val="Normal"/>
        <w:rPr/>
      </w:pPr>
      <w:r>
        <w:rPr>
          <w:sz w:val="28"/>
          <w:szCs w:val="28"/>
        </w:rPr>
        <w:t>През годината се случи следно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11-февруари получихме дарение от Драгой Каталиев -2бр. книги за библиоте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март Баба Марта в читалището с децата от ДГ,,Детски свя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април международен ден на детската книга с ОУ,,Христо Боте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10-май Фолклорната група участва в онлайн конкус ,,Лазаровден” в с.Дълбоки,обл.Стара З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юни Ден на Ботев с ОУ ,,Христо Боте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9-септември със снимков архив беше отбелязано онлайн 114 години Народно Читалище ,,Поука-1907г.”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1-октомври Библиотеката получи дарение от Пейо Пеев една книжка със стихове ,,За всекиго по нещо” по-случай международния ден на възрастните хор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декември Бъдни вечер и Коледуване беше проведено въпреки пандемията</w:t>
      </w:r>
    </w:p>
    <w:p>
      <w:pPr>
        <w:pStyle w:val="Normal"/>
        <w:rPr/>
      </w:pPr>
      <w:r>
        <w:rPr>
          <w:sz w:val="28"/>
          <w:szCs w:val="28"/>
        </w:rPr>
        <w:t xml:space="preserve">През изминалата 2021г. отнов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и спря да проведем празника на селото,Бабин ден,8 март и ред други мероприятия,които бяха предвидени да се случат.</w:t>
      </w:r>
    </w:p>
    <w:p>
      <w:pPr>
        <w:pStyle w:val="Normal"/>
        <w:rPr/>
      </w:pPr>
      <w:r>
        <w:rPr>
          <w:sz w:val="28"/>
          <w:szCs w:val="28"/>
        </w:rPr>
        <w:tab/>
        <w:t>Относно ремонта на покрива,който беше одобрен по капиталовата програма на общ.Поморие тази година се извърши през месец август но след първия по-силен дъжд отново протече но този път по-малко.Извиках технически специалист от общ.Поморие да погледне и той отговори,че ще го включат в капиталовото програма за 2022г. за да се доремонтира изцяло теча.( цялата северна страна иска подмяна,защото там се задържа вода).</w:t>
      </w:r>
    </w:p>
    <w:p>
      <w:pPr>
        <w:pStyle w:val="Normal"/>
        <w:rPr/>
      </w:pPr>
      <w:r>
        <w:rPr>
          <w:sz w:val="28"/>
          <w:szCs w:val="28"/>
        </w:rPr>
        <w:t xml:space="preserve">В сегашни дни въпреки,че пандемията ни спира да си проведем мероприятията заради струпване на хора читалището продължава да развива своята дейност,като сме се фокусирали върху работата с местните хора.Приоритет ни е обгрижването и задоволяването на интересите и потребностите на жителите и гостите на с.Горица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2:00Z</dcterms:created>
  <dc:creator>b</dc:creator>
  <dc:description/>
  <dc:language>en-US</dc:language>
  <cp:lastModifiedBy>b</cp:lastModifiedBy>
  <dcterms:modified xsi:type="dcterms:W3CDTF">2022-03-22T12:35:00Z</dcterms:modified>
  <cp:revision>2</cp:revision>
  <dc:subject/>
  <dc:title>Годишен отчетен доклад за дейността на НЧ ,,Поука-1907г</dc:title>
</cp:coreProperties>
</file>